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遮天之逆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废柴少年到星界霸主逆袭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柴少年到星界霸主：逆袭的无声传奇</w:t>
      </w:r>
      <w:r>
        <w:rPr>
          <w:sz w:val="32"/>
          <w:szCs w:val="32"/>
        </w:rPr>
        <w:t>&lt;/p&gt;&lt;p&gt;&lt;img src="/static-img/EFHXRhh_ylQEZKN-8MktWQXXhKg-gh7ro4runJknkF5vJ47_JNp1WQ1ZWRqesARG.png"&gt;&lt;/p&gt;&lt;p&gt;</w:t>
      </w:r>
      <w:r>
        <w:rPr>
          <w:sz w:val="32"/>
          <w:szCs w:val="32"/>
        </w:rPr>
        <w:t>在遮天之下的世界，传说中有着无数的人物，他们以一己之力改变了历史的轨迹。他们的故事听起来像是神话，但却是真实发生过的。这些人，在别人的眼里不过是平凡的一介草莽，但他们内心深处燃烧着一个巨大的梦想，那就是成为遮天之逆袭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，就是那个名叫张伟的小伙子。他从小就被同学们嘲笑，因为他总是穿着破旧的衣服，吃的是学校食堂最便宜的大排档。但张伟没有因为这点而气馁，他始终坚信，只要努力，就一定能够改变自己的命运。</w:t>
      </w:r>
      <w:r>
        <w:rPr>
          <w:sz w:val="32"/>
          <w:szCs w:val="32"/>
        </w:rPr>
        <w:t>&lt;/p&gt;&lt;p&gt;&lt;img src="/static-img/ON7Y0s1dIiTXktFeODrHQwXXhKg-gh7ro4runJknkF72R3jZj5n-VFCJ51DVQigywBdphtrbQ8K9gZG0MnIQQCF0aFVLXKDYKRbsg3LXJhyRCwKxCxBSjCcnKbmRN33wID4cg2gQEwwO3JjF-7hhHjc20GmmrIHwwx8zJwTzU5E4d8x4zgQzIFxZJlCFGHJczFmj1ZZa1vlAYs2f23QitA.png"&gt;&lt;/p&gt;&lt;p&gt;</w:t>
      </w:r>
      <w:r>
        <w:rPr>
          <w:sz w:val="32"/>
          <w:szCs w:val="32"/>
        </w:rPr>
        <w:t>于是，他开始了他的逆袭之路。在校园内，他加入了一支篮球队，并且凭借着超乎常人的体能和毅力，最终成为了团队中的关键人物。而他的努力也没白费，一年后，张伟通过体育生专项奖学金得到了全额奖励，这让他能够放弃原本打算去当地工厂做工，而选择继续深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个例子更为引人入胜，那就是李明。这位年轻人本来只是一个普通的小镇青年，但一次偶然机会，让他接触到了互联网行业。他发现这个领域充满了无限可能，便决心进行另一次逆袭。</w:t>
      </w:r>
      <w:r>
        <w:rPr>
          <w:sz w:val="32"/>
          <w:szCs w:val="32"/>
        </w:rPr>
        <w:t>&lt;/p&gt;&lt;p&gt;&lt;img src="/static-img/7HngjvSTiZtLbRWPoP5ziwXXhKg-gh7ro4runJknkF72R3jZj5n-VFCJ51DVQigywBdphtrbQ8K9gZG0MnIQQCF0aFVLXKDYKRbsg3LXJhyRCwKxCxBSjCcnKbmRN33wID4cg2gQEwwO3JjF-7hhHjc20GmmrIHwwx8zJwTzU5E4d8x4zgQzIFxZJlCFGHJczFmj1ZZa1vlAYs2f23QitA.jpg"&gt;&lt;/p&gt;&lt;p&gt;</w:t>
      </w:r>
      <w:r>
        <w:rPr>
          <w:sz w:val="32"/>
          <w:szCs w:val="32"/>
        </w:rPr>
        <w:t>经过不懈努力和不断学习，不久之后李明创办了一家科技公司，并迅速崛起成为业界领袖。他通过创新技术解决实际问题，不仅帮助企业节省成本提高效率，还给社会带来了巨大的变革。在人们看来，这样的变化简直如同遮天蔽日一般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战略家所言：“兵者，诡道也。” 在商海中航行，每个人都需要有一套自己的策略和计划。而那些成功的人士，他们往往都是最早意识到市场趋势并采取行动的人。比如王华，她是一个曾经默默无闻的小编，当她意识到社交媒体正在迅速崛起时，她决定进行转型。她利用自己对写作、设计以及社交网络三者的精通，为品牌提供全方位服务，最终建立起一座令人瞩目的帝国。</w:t>
      </w:r>
      <w:r>
        <w:rPr>
          <w:sz w:val="32"/>
          <w:szCs w:val="32"/>
        </w:rPr>
        <w:t>&lt;/p&gt;&lt;p&gt;&lt;img src="/static-img/7mzUTLZA8zBsQukck5FIVAXXhKg-gh7ro4runJknkF72R3jZj5n-VFCJ51DVQigywBdphtrbQ8K9gZG0MnIQQCF0aFVLXKDYKRbsg3LXJhyRCwKxCxBSjCcnKbmRN33wID4cg2gQEwwO3JjF-7hhHjc20GmmrIHwwx8zJwTzU5E4d8x4zgQzIFxZJlCFGHJczFmj1ZZa1vlAYs2f23QitA.jpg"&gt;&lt;/p&gt;&lt;p&gt;</w:t>
      </w:r>
      <w:r>
        <w:rPr>
          <w:sz w:val="32"/>
          <w:szCs w:val="32"/>
        </w:rPr>
        <w:t>每个人都可以成为“遮天之逆袭”的英雄，只要你愿意付出必要的汗水与智慧。你是否已经准备好，将你的名字刻入史册？</w:t>
      </w:r>
      <w:r>
        <w:rPr>
          <w:sz w:val="32"/>
          <w:szCs w:val="32"/>
        </w:rPr>
        <w:t>&lt;/p&gt;&lt;p&gt;&lt;a href = "/doc/830368-</w:t>
      </w:r>
      <w:r>
        <w:rPr>
          <w:sz w:val="32"/>
          <w:szCs w:val="32"/>
        </w:rPr>
        <w:t xml:space="preserve">遮天之逆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少年到星界霸主逆袭的无声传奇</w:t>
      </w:r>
      <w:r>
        <w:rPr>
          <w:sz w:val="32"/>
          <w:szCs w:val="32"/>
        </w:rPr>
        <w:t>.doc" rel="alternate" download="830368-</w:t>
      </w:r>
      <w:r>
        <w:rPr>
          <w:sz w:val="32"/>
          <w:szCs w:val="32"/>
        </w:rPr>
        <w:t xml:space="preserve">遮天之逆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少年到星界霸主逆袭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